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/>
      </w:pPr>
      <w:r>
        <w:rPr/>
        <w:drawing>
          <wp:inline distT="0" distB="0" distL="0" distR="0">
            <wp:extent cx="65049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имста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Целевой раздел.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………………………………………………………………3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ая характеристика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 образования…………………………………………………………………….3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и и задачи основной образовательной программы…………………………..5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е принципы (требования образовательной деятельности)…………….6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хнологии образовательной деятельности основного общего образования….8                    1.5. Условия реализации основной образовательной программы основного общего, среднего общего образования …………………………………………………………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Учебно- методическое обеспечение………………………………………………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одели выпускника МОУ «Зимстанская сош»……………………….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развития школы………………………………………………………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ируемые результаты освоения основной образовательной программы основного общего, среднего общего образования…………………………………………….....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Система оценки достижения планируемых результатов освоения основной образовательной программы основного общего, среднего общего образования…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й __________план………………………………………………………......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организации учебно-воспитательного процесса ………………….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управления и механизм реализации образовательной программы.2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Управление реализацией программы через мониторинг………………………..28</w:t>
      </w:r>
    </w:p>
    <w:p>
      <w:pPr>
        <w:pStyle w:val="Style17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Segoe UI Symbol;Cambria Math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на второй ступени основного общего образования………………………………………………2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………..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вместная деятельность школы, семьи и общественности по духовно-нравственному развитию и воспитанию учащихся……………………………………………………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Ожидаемые результаты духовно-нравственного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чащихся…………………………………………………………………..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формирования здорового и безопасного образа жизни на второй ступени основного общего образования………………………………………………………..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ные направления и ценностные основы здорового и безопасного образа жизни…………………………………………………………………………………….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Содержание программы формирования здорового и безопасного образа жизни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ланируемые результаты реализации программы……………………………….4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ля 9 класса МОУ «Зимста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 коллективом педагогов МОУ «Зимстанская сош» обеспечивающего базовый уровень для 9 класса основного общего образования, рассмотрена и принята единогласно на педагогическом совете (протокол №  от  августа 201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МОУ «Зимстанская сош»   разработана в соответствии с Федеральным законом «Об образовании в Российской Федерации», Уставом учреждения и другими локальными актами, регламентирующими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9 класса основного общего разработана с учётом требований федерального компонента государственного образовательного стандарта (далее — Стандар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цели, задачи, планируемые результаты, содержание и организацию образовательного процесса на ступенях основного общего и среднего общего образования и направлена на формирование общей культуры, духовно- нравственное, гражданское, социальное, личностное и интеллектуальное развитие, обеспечивающее социальную успешность, развитие творческих способностей, сохранение и укрепление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разработана с учётом типа и вида образовательного учреждения, образовательных потребностей и запросов участников образовательного процесса; с учётом целевой, содержательной и организационной преемственности с образовательной программой начального общего образования, программой развити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данной программы в том, чтобы создать такую психологически комфортную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- это образовательный путь, при прохождении которого школа должна выйти на желаемый уровень образования в соответствии со статусом школы, государственными стандартами и гарантированными програм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извана обеспечить такую модель образовательного учреждения, котора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ла бы гибкое удовлетворение образовательных запросов и потребность учащихся и их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ла бы высокий уровень как базов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вала бы условия для развития личности школьника, самостоятельного осознанного выбора предпрофиля обучения и сознательного выбора дальнейшего жизненного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адресована всем субъектам образовательного процесса и партнёрам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дминистрации учреждения (для реализации путей развития учреждения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ому коллективу (для разработки и составления рабочих учебных программ по предметам УП как компонентам образовательной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ям учащихся (для удовлетворения информационных запросов родителей о содержании образования, путях реализации целей общего образования, соответствующих особенностям и возможностям школы, о задачах школы по повышению качества образования; для развития продуктивных отношений между школой и родителям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(для удовлетворения информационных запросов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ртнёрам школы (для осуществления взаимодействия с учреждениями дополнительного образования на базе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программы участвовали: администрация учреждения, члены педагогиче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педагогическим советом школы  31 августа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МОУ «Зимстанская сош»   соответствует основным принципам государственной политики РФ в области образования, изложенным в Федеральном законе «Об образовании в РФ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иоритетно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рав каждого человека на образование, недопустимость дискриминации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ство образовательного пространства на территории РФ, защита и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ых особенностей и традиций народов РФ в условиях многонационального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втономия образовательных учреждений, академические права и свободы педагогических работников и учащихся, предусмотренные настоящим Федеральным законом, информационная открытость и публичная отчётность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мократический характер управления образованием, обеспечение прав педагогических работников, учащихся, родителей (законных представителей) несовершеннолетних учащихся на участие в управлени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Зимстанская сош»   предназначена удовлетворять потреб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еспечении обязательного минимума усвоения содержания образования и максимального для каждого учащегося уровня успеш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еспечении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необходимых знаний и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а и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ализации образовательных программ, обеспечивающих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их учебных за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токе молодежи, ориентированной на освоение программ профессионального обучения и общекультур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нк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ритоке нов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ускник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циальной успеш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Цели и задачи основной образовательной программы для 9 класса ООП основного общего образования МОУ «Зимстанская сош»   ориентирована на реализацию следующих целей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личности уча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ей учиться - определять границы и дефициты своего знания, находить способы и пути преодоления своих трудностей; уметь переносить способы действия из одной предметной области в другую, в социальную жиз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ой осуществить индивидуальный ответственный выбор собственно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й понимать и принимать ценность образования, быть мотивированной к его продолжению в тех или иных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ющей социальным опытом, позволяющ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ей развит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таких умений, как: общение, творческое мышление, умение решать проблемы разными путями; умение работать самостоятельно, в группе, признавая ценность индивидуальных различ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выпускника – человека и гражданина, уважающего права и свободу личности, ответственно относящегося к своей жизни и здоровью, обладающего культурными потребностями, самосознанием, коммуникативн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ри условии решения следующих основны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бразовательной программы требованиям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образования, достижение планируемых результатов освоения основной образовательной программы общего образования всеми учащимися, в том числе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воспитательного потенциала школы, обеспечение психолого- педагогического сопровождения каждого учащегося, формирование образовательного базиса, основанного не только на знаниях, но и на соответствующем культурном уровне развития личности, со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словий для её само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секций, и кружков, организацию общественно полезной деятельности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ых и творческих соревнований,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учащихся в процессы позн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е и учебно-исследовательское проектирование, профессиональная ориентация учащихся при поддержке педагогов, психолога, социального педагога, сотрудничество с учреждениями профессионального образования, центрами профессиональной ори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названных задач, предусмотренное данной программой, обеспечивается реализацией системно-деятельностного, гуманно-личностного, культурологического и здоровьесберегающего подходов и направлено, прежде всего, на обеспечение, определенных Стандар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вных возможностей получения качествен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уховно–нравственного развития и воспитания учащихся, становление их гражданской идентичности как основы развития граждан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я и развития культурного разнообразия и языкового наследия многонационального населения Российской Федерации, овладения духовными ценностями и культурами разных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мократизации образования и всей образовательной деятельности, в том числе посредством государственно–общественного управления, расширения права выбора педагогическими работниками методик обучения и воспитания, методов оценки знаний учащихся, использования различных форм образовательной деятельности учащихся, развития культуры образовательной среды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критериальной оценки результатов освоения учащимися Образовательной программы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ий для эффективной реализации и освоения учащимися ООП, в том числе обеспечение условий для индивидуального развития всех учащихся, в особенности тех, кто в наибольшей степени нуждается в специальных условиях, – одаренных детей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школе реализуется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й образовательной ступени – программы базов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 предпрофильного обучения осуществляется на основании запросов учащихся и результатов собеседования с учащимися и их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сновные принципы (требования) образовате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тия -предполагает в рамках каждого учебного предмета за счёт особ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детей целенаправленное совершенствование различных сторон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-  освоение предметного содержания осуществляется на более широком фоне знакомства учащихся (в определённых пределах) с миром культуры, с элементами социально- исторического опыта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ятельности-  включение ребенка в учебно-познавательную деятельность. В этом и заключается принцип деятельности. Обучение, реализующее принцип деятельности, называют деятельностным подх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го представления о мире. Принцип единой картины мира в деятельностном подходе тесно связан с дидактическим принципом научности в традиционной системе, но здесь речь идет не только о формировании научной картины мира, но и о личностном отношении учащихся к полученным знаниям, а также об умении применять их в своей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- 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«предыдущего в настоящем» приводит к тому, что усвоенные ранее способы начинают использоваться учащимся для решения тех или иных задач путем выстраивания этих способов в новые смысловые контексты, что ведет как к появлению новых способов, так и новых образов и смы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пиралевидности-  формирование у учащихся предметных и метапредметных умений происходит последовательно, постепенно, но при этом не строго линей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творчества-  ориентация содержания на интеллектуальное, эмоциональное, духовно–нравственное, физическое и психическое развитие и саморазвитие каждого ребенка. Реализация этого аспекта ориентирует учителей на использование в образовательном процессе заданий, требующих нестандартного подхода к их решению, что предполагает сокращение заданий на воспроизведение учебного материала, но не в ущерб отработки основных умений и навыков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и предоставить шанс каждому ребенку проявить самостоятельность и инициативу в различных видах аудиторной и внеурочной работы. На развитие творческих способностей направлена программа организации внеучебной кружковой работы, проведение индивидуальных и коллективных творческих 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 обучения. Это, прежде всего,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оучеников, а более подготовленные учащиеся имеют шанс расширить свои знания (по сравнению с базовы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очности и наглядности реализуется через рассмотрение частного (конкретное наблюдение) к пониманию общего (постижение закономерности) и затем от общего (от усвоенной закономерности) к частному (к способу решения конкретной учебной или практической зада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реализации принципа прочности является разноуровневое по глубине и трудности содержание учебных заданий. Это требование предполагает прежде всего продуманную систему повторения (неоднократное возвращение к пройденному материалу)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 средствами всех предметов, способности их применять в условиях решения учебных задач и практической деятельности повседневной жизни, умений работать с разными источниками информации (учебник, рабочая тетрадь, словари, научно–популярные и художественные книги, журналы и газеты, другие источники информ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сотрудничестве (в малой и большой учебной группе) в разном качестве (ведущего, ведомого, организатора учебн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и работать самостоятельно (не в одиночестве и без контроля, а как работа по самообраз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- обеспечивает право учителя на самостоятельность в выборе учебной литературы, форм и методов работы, степень их адаптации в учеб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е. Однако это право рождает и большую ответственность учителя за конечный результат своей деятельности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честв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еемственности. 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инцип психологической комфортности предполагает снятие по возможности всех стрессообразующих факторов учебного процесса, создание в школе и на уроке такой атмосферы, которая способствует сохранению и укреплению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я в этом направл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енняя гимнастика, динамические паузы, экскурсии на природу в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я учебной нагрузки учащихся за счет четкого структурирования учителями учебного материала, предлагаемого де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диспансеризац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портивно-массовых мероприятий для учащихся и их родителей, спортивных клубов и с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Технологии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деятельностного подхода предполагает изменение характера взаимодействия учителя с класс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включение всех учащихся в процесс взаим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шняя мотивация вытесняется формированием осознанного мотива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ция знаний заменяется решением творческих учебных и 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взаимодействия учитель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проблемные ситуации, активизировать творческое отношение учащихся к уч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рефлексивное отношение школьника к учению и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формы совместной учебной деятельности, учебного сотруд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следующие образовательные технолог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ременные образователь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хнология использования в обучении игровых мет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следовательские методы в об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ектные методы обуч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доровьесберегающие технологи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хнологий обеспечивается миссией учреждения и его целевыми установками, а также индивидуально-творческим стилем учителя. Используемые в учебно-воспитательном процессе педагогические технологии развивающего и проблемного обучения способствуют самореализации личности, нормализации учебной нагрузки школьников; повышают эффективности учения, влияют на развитие мотивации, адаптируют ученика к современному миру. Основываясь на том, что развитие личности происходит в ее собственной деятельности, опытные учителя школы главный акцент в своей работе делают на творческие методы работы с учащимися, добиваясь активной работы каждого ученика, включая творческое начало в учебный процесс. Школьники реализуют свои потенциальные возможности, способны включаться в самостоятельный познавательный поиск, высказывать свою точку зрения и аргументировать ее. Поэтому стратегическим направлением организации учебно-воспитательного процесса в нашей школе является усиление развивающего обучения путем широкого внедрения в практику работы новых педагогических технологий, эффективных форм и методов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ее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ое об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невая дифференци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лабор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овационные методики 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традиционные формы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левые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вристические бесе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образие технологии урока вызывает у школьников скуку, притупляет их внимание. Преодоление шаблона в построении урока педагогический коллектив добивается также путем использования различных форм организации учебной работы учащихся на уроке - фронтальной, парной, групповой, индивидуальной, коллектив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реализацию новых педагогических технологий, эффективных методов и форм обучения педагоги школы видят главный путь к действительной демократизации, гуманизации учебно-воспитательного процесса. Ежегодно проводится анализ работы педагогического коллектива по реализации современных педагогических технологий, активных форм и методов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ся и обобщается опыт творчески работающих учителей. В целях создания комфортных условий для обучения и воспитания школьников с учетом уровня их развития, возможностей и интересов необходимо глубокое проникновение в психологию каждого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имся требует психологической зоркости учителя. Поэтому углубление психологических знаний учителей педколлектив школы осознает, как важнейшее условие повышения качества обучения и воспитания, так как нет абстрактного ученика вообще, нет единых для школьников предпосылок успеха в учении. Надо уметь определить, каким путем, с какими замедлениями и трудностями каждый конкретный ребенок может подойти к обязательному уровню знаний и умений. Это исключительно важные слагаемые педагогической мудрости. Педагогический коллектив школы имеет все возможности для реализации поставленных задач в совершенствовани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Условия реализации основной образовательной программы для 9 класса основного общего образования МОУ «Зимстанская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го поля для всех субъект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отказу от традиционной учительской позиции, ее изменение (управление процессом учения и обучения, помощь учащимся в самостоятельном продвижении в предмете, в том числе и в обнаружении ошибок детей, поддержка детской инициативы, работа в ситуации запро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учебного плана школы на основе базисного учебного плана с учетом основных целей и задач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учебных программ педагогов, построенных как перспективный план изучения отдельных учебных дисципл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ременных творческих малых педагогических групп для решения конкретных педагог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образовательной технологии построения учебного процесса, опирающегося на теори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уктивность» и «презентационность» образовательного процесса для всех субъектов (детей, педагогов, администр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 деятельностному внутришкольному управлению со стороны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ОУ «Зимстанская сош» имеется коллектив специалистов, выполняющих фун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73"/>
        <w:gridCol w:w="62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словий для успешного продвижения ребен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 образовательного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педагогу в выявлении условий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 ребенка в соответствии с его возрастны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ми особенностя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 доступ к информации, участвует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я культурного и гражданского самос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ует формированию информационной 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 путем обучения поиску, анализу, оценке и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 для специалистов учреждения условия для эффективной работы, осуществляет контроль и текущую организационную рабо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ического коллекти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школе работает  31 педагог.  Из 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Высшее образование–  22 педагогов (71%)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реднее специальное образование –  9 педагогов (29%)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ого коллектива достаточно высок.</w:t>
      </w:r>
      <w:r>
        <w:rPr>
          <w:rFonts w:cs="Times New Roman" w:ascii="Times New Roman" w:hAnsi="Times New Roman"/>
          <w:bCs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у коллектива школы составляют педагоги со стажем работы от 15 до 45 л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подавание ведут высококвалифицированные педагог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педагогов имеют звание «Почетный работник общего образования РФ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имеют почетную грамоту Министерства образования и науки РФ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едагогов имеют Почетную грамоту Министерства образования Р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исленность награждённых педагогов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976"/>
        <w:gridCol w:w="96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педаг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образования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,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Р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оей работе школа использует системную организацию аттестации педагогических кадров,  которая даёт свои  положительные результаты. Профессионализм педагога становится решающим фактором обеспечения качества  образования. В связи с этим аттестация педагогических кадров стимулирует рост педагога как профессионала, повышает продуктивность педагогического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школе отмечается положительная динамика в росте профессионализма уч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31 педагога школы по результатам аттестации имеют квалификационную категор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количества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для подтверждения соответствия занимаемой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е, приведённые выше, показывают, что большинство учителей школы находятся в оптимальном возрастном и профессиональном периоде жизнедеятельности, что даёт свои  положительные результаты.</w:t>
      </w:r>
    </w:p>
    <w:p>
      <w:pPr>
        <w:pStyle w:val="Con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bCs/>
          <w:sz w:val="24"/>
          <w:szCs w:val="24"/>
        </w:rPr>
        <w:t>ним из важных  направлений деятельности методической службы  в МОУ «Зимстанская средняя общеобразовательная школа» 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овышения квалификации педагогов через:</w:t>
      </w:r>
    </w:p>
    <w:p>
      <w:pPr>
        <w:pStyle w:val="Style18"/>
        <w:jc w:val="both"/>
        <w:rPr/>
      </w:pPr>
      <w:r>
        <w:rPr/>
        <w:t>-       Курсовую систему повышения квалификации;</w:t>
      </w:r>
    </w:p>
    <w:p>
      <w:pPr>
        <w:pStyle w:val="Style18"/>
        <w:jc w:val="both"/>
        <w:rPr/>
      </w:pPr>
      <w:r>
        <w:rPr/>
        <w:t>- Внутришкольную систему квалификации (теоретические, практико-ориентированные семинары, открытые уроки, мастер – классы)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    Стимулирование педагогов к аттестации на более высокие квалифицированные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школы отслеживает </w:t>
      </w:r>
      <w:r>
        <w:rPr>
          <w:rFonts w:cs="Times New Roman" w:ascii="Times New Roman" w:hAnsi="Times New Roman"/>
          <w:b/>
          <w:sz w:val="24"/>
          <w:szCs w:val="24"/>
        </w:rPr>
        <w:t>обучение учителей на курсах</w:t>
      </w:r>
      <w:r>
        <w:rPr>
          <w:rFonts w:cs="Times New Roman" w:ascii="Times New Roman" w:hAnsi="Times New Roman"/>
          <w:sz w:val="24"/>
          <w:szCs w:val="24"/>
        </w:rPr>
        <w:t xml:space="preserve">, оказывает методическую и практическую помощь учителям, подавшим </w:t>
      </w:r>
      <w:r>
        <w:rPr>
          <w:rFonts w:cs="Times New Roman" w:ascii="Times New Roman" w:hAnsi="Times New Roman"/>
          <w:b/>
          <w:sz w:val="24"/>
          <w:szCs w:val="24"/>
        </w:rPr>
        <w:t>заявление на аттестацию</w:t>
      </w:r>
      <w:r>
        <w:rPr>
          <w:rFonts w:cs="Times New Roman" w:ascii="Times New Roman" w:hAnsi="Times New Roman"/>
          <w:sz w:val="24"/>
          <w:szCs w:val="24"/>
        </w:rPr>
        <w:t>, принимая непосредственное участие в экспертной деятельности по оценке профессионал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а планирует </w:t>
      </w:r>
      <w:r>
        <w:rPr>
          <w:rFonts w:cs="Times New Roman" w:ascii="Times New Roman" w:hAnsi="Times New Roman"/>
          <w:b/>
          <w:sz w:val="24"/>
          <w:szCs w:val="24"/>
        </w:rPr>
        <w:t>курсовую подготовку учителей – предметников</w:t>
      </w:r>
      <w:r>
        <w:rPr>
          <w:rFonts w:cs="Times New Roman" w:ascii="Times New Roman" w:hAnsi="Times New Roman"/>
          <w:sz w:val="24"/>
          <w:szCs w:val="24"/>
        </w:rPr>
        <w:t>, выявляет потребность в повышении квалификации. Все учителя школы регулярно проходят курсовую подготовку, что способствует успешному решению многообразных проблем образовательного процесса. Полученные через курсовую подготовку знания и опыт умело адаптируют к практической деятельности, что находит отражение на открытых уроках, проблемных семинарах, конференциях и т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 данных по профессиональному ро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ставлен</w:t>
      </w:r>
      <w:r>
        <w:rPr>
          <w:i/>
        </w:rPr>
        <w:t xml:space="preserve"> перспективный план прохождения годичных курсов повышения квалификации  педагогов (</w:t>
      </w:r>
      <w:r>
        <w:rPr>
          <w:b/>
          <w:i/>
        </w:rPr>
        <w:t>предметных и по ИКТ)</w:t>
      </w:r>
      <w:r>
        <w:rPr>
          <w:i/>
        </w:rPr>
        <w:t xml:space="preserve"> на три года</w:t>
      </w:r>
      <w:r>
        <w:rPr/>
        <w:t xml:space="preserve"> </w:t>
      </w:r>
      <w:r>
        <w:rPr>
          <w:b/>
        </w:rPr>
        <w:t>с 2016-2019 г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ставлен</w:t>
      </w:r>
      <w:r>
        <w:rPr>
          <w:i/>
        </w:rPr>
        <w:t xml:space="preserve"> перспективный план прохождения аттестации на три года </w:t>
      </w:r>
      <w:r>
        <w:rPr>
          <w:b/>
        </w:rPr>
        <w:t>с 2016-2019 год</w:t>
      </w:r>
      <w:r>
        <w:rPr>
          <w:b/>
          <w:i/>
        </w:rPr>
        <w:t>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отслеживается периодичность прохождения курсовой подготовк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квалификационной категории педагогами школ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ходом начальной школы в 2010 – 2011 учебном году и в основном звене в 2013-2014 учебном году на новые образовательные стандарты </w:t>
      </w:r>
      <w:r>
        <w:rPr>
          <w:rFonts w:cs="Times New Roman" w:ascii="Times New Roman" w:hAnsi="Times New Roman"/>
          <w:i/>
          <w:sz w:val="24"/>
          <w:szCs w:val="24"/>
        </w:rPr>
        <w:t>(Пилотная площадка по введению ФГОС ООО)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учреждении было выявлено, что педагоги школы нуждаются в повышении квалификации по вопросам введения ФГОС. В связи с эт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внесены изменения в структуру плана методической работы школы, кас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 повышения квалификации педагогов по вопросам введения ФГОС начального общего образования и ФГОС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по вопросам введения ФГОС прошли: 100% уч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все педагоги начальной школы 1-4-х классов и учителя основной школы, работающие в режиме апробации   прошли курсы повышения квалификации по введению нов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преподаватели регулярно обучаются на курсах повышения квалификации. За последние 3 года практически все учителя прошли курсовую переподготовку различной направленности. Составлен план прохождения курсовой переподготовки на 2016-2019 годы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система работы школы по повышению профессиональной компетентности педагогов в полной мере включает требования к работе в новом стату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 в </w:t>
      </w:r>
      <w:r>
        <w:rPr>
          <w:rFonts w:cs="Times New Roman" w:ascii="Times New Roman" w:hAnsi="Times New Roman"/>
          <w:b/>
          <w:sz w:val="24"/>
          <w:szCs w:val="24"/>
        </w:rPr>
        <w:t>2016- 2017 уч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должны пройти процедуру аттес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1 квалификационную категорию-6</w:t>
      </w:r>
      <w:r>
        <w:rPr>
          <w:rFonts w:cs="Times New Roman" w:ascii="Times New Roman" w:hAnsi="Times New Roman"/>
          <w:sz w:val="24"/>
          <w:szCs w:val="24"/>
        </w:rPr>
        <w:t xml:space="preserve"> педаг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тверждение соответствия занимаемой должности – 4 </w:t>
      </w:r>
      <w:r>
        <w:rPr>
          <w:rFonts w:cs="Times New Roman" w:ascii="Times New Roman" w:hAnsi="Times New Roman"/>
          <w:sz w:val="24"/>
          <w:szCs w:val="24"/>
        </w:rPr>
        <w:t>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по повышению квалификации педагог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итив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ение роста профессионального уровня педагогов школы с высшей квалификационной категор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категорийности педагогов. Действует внутришкольная система повышения квалификации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  и систематически пополняется информацией банк данных по профессиональному росту педагогических работников школы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направлена на усиление положительной мотивации, создание благоприятного климата в коллективе, условий для творческой работы педагогов, самообразования и повышения квалифик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кадрового состава педагогического коллектива позволяет сделать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contextualSpacing w:val="false"/>
        <w:jc w:val="both"/>
        <w:rPr/>
      </w:pPr>
      <w:r>
        <w:rPr/>
        <w:t>Кадровое обеспечение учреждения соответствует лицензионным требованиям, педагогический коллектив имеет достаточный образовательный уровень, педагогический опыт и квалификацию для качественной реализации заявленных образовательных программ и ООП ОО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Количественный и качественный состав педагогических кадров по анализируемым показателям является достаточно стабильным и имеет тенденцию к рос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Достаточно высоким является число педагогов, имеющих квалификационные категории, в т.ч. перв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contextualSpacing w:val="false"/>
        <w:jc w:val="both"/>
        <w:rPr/>
      </w:pPr>
      <w:r>
        <w:rPr/>
        <w:t xml:space="preserve">Высшее образование имеют </w:t>
      </w:r>
      <w:r>
        <w:rPr>
          <w:b/>
        </w:rPr>
        <w:t>71 %</w:t>
      </w:r>
      <w:r>
        <w:rPr/>
        <w:t xml:space="preserve"> педагогов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следует отметить, что педагогический коллектив достаточно стабилен,  имеет профессионально высокий уровень, а значит, способен решать задачи, стоящие перед инновационным образовательным учреждением, каким является школа. В школе сформировался работоспособный, творческий коллектив учителей, который отличает высокий уровень профессионализма и готовность к участию в инновационных процессах школ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бота в школ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а считает: создание условий для непрерывного совершенствования профессиональной компетентности учителей школ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профессиональной компетентности учителей школы является условием реализации основных направлений </w:t>
      </w:r>
      <w:r>
        <w:rPr>
          <w:rFonts w:cs="Times New Roman" w:ascii="Times New Roman" w:hAnsi="Times New Roman"/>
          <w:b/>
          <w:sz w:val="24"/>
          <w:szCs w:val="24"/>
        </w:rPr>
        <w:t>Программы развития  МОУ «Зимстанская средняя общеобразовательная школа» и Программ по введению ФГОС нов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цели методической работы сформул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before="0" w:after="0"/>
        <w:ind w:left="1494" w:hanging="360"/>
        <w:contextualSpacing w:val="false"/>
        <w:jc w:val="both"/>
        <w:rPr/>
      </w:pPr>
      <w:r>
        <w:rPr/>
        <w:t xml:space="preserve">Создание активной </w:t>
      </w:r>
      <w:r>
        <w:rPr>
          <w:b/>
        </w:rPr>
        <w:t xml:space="preserve">информационно - образовательной среды </w:t>
      </w:r>
      <w:r>
        <w:rPr/>
        <w:t xml:space="preserve">(ИОС), направленной на развитие у учащихся ключевых образовательных компетентностей – требования нового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знаний, качества преподавания в результате более эффективного использования И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их, административных кадров образовательного учреждения, способных использовать в учебном процессе новейшие информ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тодической работы, обеспечивающей компетентность педагогов в сфере личностно-ориентированных методов и приемов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ям на диагностической, индивидуальной и дифференцируем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направленности в деятельности педагогического коллектива школы путем изучения, обобщения и распространения педагогического опыта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едагогические и методические советы</w:t>
      </w:r>
      <w:r>
        <w:rPr/>
        <w:t xml:space="preserve"> проходят при активном участии учителей школы, с использованием новых технологий проведения, в рамках которых рассматриваются вопросы и проблемы, связанные с введением ФГОС второ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плана работы над единой темой школы и создания условий для разноуровневой системы непрерывного педагогического образования, эффективного использования и развития профессионального потенциала педагогов,  в школе  проводятся </w:t>
      </w:r>
      <w:r>
        <w:rPr>
          <w:rFonts w:cs="Times New Roman" w:ascii="Times New Roman" w:hAnsi="Times New Roman"/>
          <w:b/>
          <w:sz w:val="24"/>
          <w:szCs w:val="24"/>
        </w:rPr>
        <w:t>методические семина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и семинары-практикум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еля школы активно размещают разработки уроков и внеклассных мероприятий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  сайтах Интернета и пополняют Методическую копилку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 звеном в структуре методической службы школы являются </w:t>
      </w:r>
      <w:r>
        <w:rPr>
          <w:rFonts w:cs="Times New Roman" w:ascii="Times New Roman" w:hAnsi="Times New Roman"/>
          <w:b/>
          <w:sz w:val="24"/>
          <w:szCs w:val="24"/>
        </w:rPr>
        <w:t>предметные методические объединения.</w:t>
      </w:r>
      <w:r>
        <w:rPr>
          <w:rFonts w:cs="Times New Roman" w:ascii="Times New Roman" w:hAnsi="Times New Roman"/>
          <w:sz w:val="24"/>
          <w:szCs w:val="24"/>
        </w:rPr>
        <w:t xml:space="preserve"> В основе формирования методических объединений педагогов лежит </w:t>
      </w:r>
      <w:r>
        <w:rPr>
          <w:rFonts w:cs="Times New Roman" w:ascii="Times New Roman" w:hAnsi="Times New Roman"/>
          <w:i/>
          <w:sz w:val="24"/>
          <w:szCs w:val="24"/>
        </w:rPr>
        <w:t>предметный принцип.</w:t>
      </w:r>
      <w:r>
        <w:rPr>
          <w:rFonts w:cs="Times New Roman" w:ascii="Times New Roman" w:hAnsi="Times New Roman"/>
          <w:sz w:val="24"/>
          <w:szCs w:val="24"/>
        </w:rPr>
        <w:t xml:space="preserve"> Их деятельность регламентирует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ожением о методическом объединении образовательного учреждения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методической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-класс» (открытые уроки с целью обобщения и распространения передового педагогического опыта, повышения квалификации и развития профессиональных навы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школьная методическая неделя «Дни педагогического мастерства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, методические семинары и круглые ст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 и творческие от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10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копилки.</w:t>
      </w:r>
    </w:p>
    <w:p>
      <w:pPr>
        <w:pStyle w:val="Normal"/>
        <w:tabs>
          <w:tab w:val="clear" w:pos="708"/>
          <w:tab w:val="left" w:pos="111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едагогического коллектива ориентирована на раскрытие индивидуального потенциала школьника, реализацию личностных запросов и потребностей, формирование ценностных установок, социализацию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й коллектив имеет достаточную подготовку для работы с детьми, имеющими высокий уровень учебной мотивации и трудной категорией подростков, имеющим низкий уровень мотивации к учебе  и ведет целенаправленную, систематическую работу, направленную на коррекцию и развитие личности школьников, психолого-педагогическую поддержку, социальную адаптацию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четко обозначенную систему педагогического воздействия на учащихся. С этой целью разработаны программы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Одаренные дети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Профильное обучение в школе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Тропинка к здоровью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«Экологическое воспитание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«Духовно- нравственное воспит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объединения предметников ведут работу по отбору и примен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х методов обучения и воспит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леживания уровня ЗУН учащихся, обсуждают специфические для школы проблемы, осуществляют обмен опытом и т.п.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ведется работа по освоению учител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методик и технологий обучения, в том числе средств ИКТ.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формированию у учащихся навыков творческой научно-исследовательской деятельности.</w:t>
      </w:r>
    </w:p>
    <w:p>
      <w:pPr>
        <w:pStyle w:val="22"/>
        <w:spacing w:lineRule="auto" w:line="24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На протяжении ряда лет стратегия развития школы включала следующие </w:t>
      </w:r>
      <w:r>
        <w:rPr>
          <w:rFonts w:cs="Times New Roman"/>
          <w:b/>
        </w:rPr>
        <w:t>инновационные направле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/>
        <w:t>В методах обучения: освоение и внедрение личностно-развивающих, информационных технолог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/>
        <w:t xml:space="preserve">В формах работы по повышению квалификации педагогов: </w:t>
      </w:r>
      <w:r>
        <w:rPr>
          <w:b/>
        </w:rPr>
        <w:t>создание творческих групп по проблем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/>
        <w:t xml:space="preserve"> </w:t>
      </w:r>
      <w:r>
        <w:rPr/>
        <w:t>Работа постоянно действующего семинара, тематические педсоветы, участие в конкурсах педагогического мастер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/>
        <w:t>В работе с учащимися: разработка и реализация программы «Одаренные дети», «Тропинка к здоровью», развитие научно-исследовательской деятельности учащихся.</w:t>
      </w:r>
    </w:p>
    <w:p>
      <w:pPr>
        <w:pStyle w:val="11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ind w:left="0" w:firstLine="709"/>
        <w:jc w:val="both"/>
        <w:rPr>
          <w:rFonts w:cs="Times New Roman"/>
        </w:rPr>
      </w:pPr>
      <w:r>
        <w:rPr>
          <w:rFonts w:cs="Times New Roman"/>
        </w:rPr>
        <w:t>Инновационная деятельность педагогов школы в участии в экспериментальных площадках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 2011 года </w:t>
      </w:r>
      <w:r>
        <w:rPr>
          <w:rFonts w:cs="Times New Roman" w:ascii="Times New Roman" w:hAnsi="Times New Roman"/>
          <w:sz w:val="24"/>
          <w:szCs w:val="24"/>
        </w:rPr>
        <w:t>школа стала пилотной площадкой по введению Федеральных государственных образовательных стандартов начального общего образования (ФГОС НОО)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2013 года</w:t>
      </w:r>
      <w:r>
        <w:rPr>
          <w:rFonts w:cs="Times New Roman" w:ascii="Times New Roman" w:hAnsi="Times New Roman"/>
          <w:sz w:val="24"/>
          <w:szCs w:val="24"/>
        </w:rPr>
        <w:t xml:space="preserve"> школа является пилотной площадкой по введению ФГОС ООО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инновационной деятельности участвуют 21 педагог: </w:t>
      </w:r>
    </w:p>
    <w:p>
      <w:pPr>
        <w:pStyle w:val="Style18"/>
        <w:tabs>
          <w:tab w:val="clear" w:pos="708"/>
          <w:tab w:val="left" w:pos="5340" w:leader="none"/>
        </w:tabs>
        <w:ind w:left="0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5 </w:t>
      </w:r>
      <w:r>
        <w:rPr>
          <w:color w:val="000000"/>
        </w:rPr>
        <w:t>педагогов школы реализуют ФГОС НОО;</w:t>
      </w:r>
    </w:p>
    <w:p>
      <w:pPr>
        <w:pStyle w:val="Style18"/>
        <w:tabs>
          <w:tab w:val="clear" w:pos="708"/>
          <w:tab w:val="left" w:pos="5340" w:leader="none"/>
        </w:tabs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16 </w:t>
      </w:r>
      <w:r>
        <w:rPr>
          <w:color w:val="000000"/>
        </w:rPr>
        <w:t>педагогов школы реализуют ФГОС ОО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  <w:color w:val="000000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МОУ «Зимстанская средняя общеобразовательная школа» разработан план методической работы по сопровождению введения ФГО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 которог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методических условий для подготовки внедрения Федеральных государственных образовательных стандартов основного общего образования.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тодическая служба школы оказывает педагогам необходимую  помощь в овладении и внедрении базовых компетентностей в учебно-воспитательный процесс в рамках введения ФГОС второго поко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работа в школе оказывает позитивное влияние на результативность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вленные перед методической службой задачи, реализуются через разнообразные формы методиче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egoe UI Symbol;Cambria Math" w:cs="Times New Roman"/>
          <w:sz w:val="28"/>
          <w:szCs w:val="28"/>
        </w:rPr>
      </w:pPr>
      <w:r>
        <w:rPr>
          <w:rFonts w:eastAsia="Segoe UI Symbol;Cambria Math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атериально-техническое, информационно-методическое, учебно-лабораторное оснащение образовательного процес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-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, нормам охраны труда работников образовательных учреждени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Учебно-лабораторные помещ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Для реализации основных общеобразовательных программ, в том числе специализированные кабине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ртивный зал – 2 ед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абинет технологии, мастерские – 2 ед.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ьютерный класс -1 е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бинет физики – 1 е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лаборантск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русского языка и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ОБЖ- 1 ед.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химии- 1 ед. с лаборантск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 ед.;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Административные помещения – 2 ед., в том числе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директора 1 ед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инет завуча </w:t>
      </w:r>
      <w:r>
        <w:rPr>
          <w:rFonts w:cs="Times New Roman" w:ascii="Times New Roman" w:hAnsi="Times New Roman"/>
          <w:sz w:val="24"/>
          <w:szCs w:val="24"/>
        </w:rPr>
        <w:t>1 ед.;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екты хозяйственно-бытового и санитарно-гигиенического назнач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алетные комнаты; 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валки.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кты физической культуры и спор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й зал, спортивная площадка.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ы для проведения специальных коррекционных занятий:</w:t>
      </w:r>
    </w:p>
    <w:p>
      <w:pPr>
        <w:pStyle w:val="Style17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социального педагога – 1 ед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едагога-психолога, кабинет учителя-логопеда - 2ед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ащение помещений способствует решению задач основных образовательных программ, обеспечивающих реализацию ФГОС. Таковыми задачами являются, в первую очередь, активизация мыслительной деятельности школьников, формирование системы универсальных учебных действий, развитие способностей к самоконтролю, самооценке и самоанализу, воспитание высокоорганизованной лич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имеется   оборудованный кабинет информа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имеется вся необходимая новейшая техника: компьютеры, интерактивная доска, мультимедиа проектор, сетевое оборуд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1 кабинет словес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редметов естественнонаучного цикла в школе оборудованы кабине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ки</w:t>
      </w:r>
      <w:r>
        <w:rPr>
          <w:rFonts w:cs="Times New Roman" w:ascii="Times New Roman" w:hAnsi="Times New Roman"/>
          <w:sz w:val="24"/>
          <w:szCs w:val="24"/>
        </w:rPr>
        <w:t xml:space="preserve">, компьютер, мультимедиа проектор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/>
          <w:sz w:val="24"/>
          <w:szCs w:val="24"/>
        </w:rPr>
        <w:t>абинет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девочки) оснащён электроплитой, электрическими швейными маши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 всех помещениях административного блока - </w:t>
      </w:r>
      <w:r>
        <w:rPr>
          <w:rFonts w:cs="Times New Roman" w:ascii="Times New Roman" w:hAnsi="Times New Roman"/>
          <w:sz w:val="24"/>
          <w:szCs w:val="24"/>
        </w:rPr>
        <w:t>компьютеры с принтер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в библиотеке </w:t>
      </w:r>
      <w:r>
        <w:rPr>
          <w:rFonts w:cs="Times New Roman" w:ascii="Times New Roman" w:hAnsi="Times New Roman"/>
          <w:sz w:val="24"/>
          <w:szCs w:val="24"/>
        </w:rPr>
        <w:t>- 1 компьютер, принтер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 </w:t>
      </w:r>
      <w:r>
        <w:rPr/>
        <w:t>Уровень профессионализма учителей и техника позволяют на уроках по разным предметам использовать презентации для организации и структурирования изучаемого знания, используются компьютерные тренажёры для тестирования знаний по отдельным предметам. С применением ИК и Интернет-технологий осуществляется проектная деятельность. Проводятся учебные и внеучебные занятия, воспитательные мероприятия с привлечением техники и Интернет-ресурсов, видеоконференции, виртуальные экскурсии т.п.  Учителя активно применяют информационные ресурсы системы Интернет, мультимедийные пособия по общеобразовательным предметам, в том числе и для индивидуальной работы с обучающимися и группами школьников (ликвидация пробелов в знаниях; самостоятельная работа в ходе реализации творческих проектов; тестирование знаний)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В школе создана и расширяется медиатека: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программное обеспечение отдельных предметов: физика, астрономия, биология, химия, геометрия, алгебра, история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 </w:t>
      </w:r>
      <w:r>
        <w:rPr/>
        <w:t>- мультимедийные пособия по математике, истории, географии, иностранному языку, дополнительному образованию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аудио и видео курсы по английскому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электронные версии справочников и энциклопедий по различным направлениям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Материалы медиатеки школы используются учителями для проведения уроков, для самостоятельной работы обучающихся, для внеурочной работы по предмету, для организации внеклассных мероприятий.  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 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- обеспеченность учащихся учебной литературой – </w:t>
      </w:r>
      <w:r>
        <w:rPr>
          <w:b/>
        </w:rPr>
        <w:t>100%</w:t>
      </w:r>
    </w:p>
    <w:p>
      <w:pPr>
        <w:pStyle w:val="Dash041e005f0431005f044b005f0447005f043d005f044b005f0439"/>
        <w:spacing w:before="0" w:after="0"/>
        <w:ind w:firstLine="454"/>
        <w:jc w:val="both"/>
        <w:rPr>
          <w:color w:val="FF0000"/>
        </w:rPr>
      </w:pPr>
      <w:r>
        <w:rPr/>
        <w:t>- количество компьютеров, применяемых в учебном процессе –  16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количество учащихся на один компьютер -  11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имеется возможность пользования сетью интернет всеми учащимися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- имеется возможность пользования сетью интернет всеми педагогическими 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  </w:t>
      </w:r>
      <w:r>
        <w:rPr/>
        <w:t>работниками</w:t>
      </w:r>
    </w:p>
    <w:p>
      <w:pPr>
        <w:pStyle w:val="Dash041e005f0431005f044b005f0447005f043d005f044b005f0439"/>
        <w:spacing w:before="0" w:after="0"/>
        <w:ind w:firstLine="454"/>
        <w:jc w:val="both"/>
        <w:rPr>
          <w:color w:val="FF0000"/>
        </w:rPr>
      </w:pPr>
      <w:r>
        <w:rPr/>
        <w:t>- доля учителей, прошедших курсы компьютерной грамотности –  90%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- имеется регулярно обновляющийся сайт школы, согласно ФЗ 293</w:t>
      </w:r>
    </w:p>
    <w:p>
      <w:pPr>
        <w:pStyle w:val="Dash041e005f0431005f044b005f0447005f043d005f044b005f0439"/>
        <w:spacing w:before="0" w:after="0"/>
        <w:ind w:hanging="360"/>
        <w:jc w:val="both"/>
        <w:rPr/>
      </w:pPr>
      <w:r>
        <w:rPr/>
        <w:t xml:space="preserve">   </w:t>
      </w:r>
      <w:r>
        <w:rPr>
          <w:b/>
        </w:rPr>
        <w:t xml:space="preserve">Наличие интерактивных досок: 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Количество: ____2 _______________________________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>Как используются: Для обеспечения наглядности учебного процесса, ускорения темпа урока, разнообразия форм работы, насыщения урока различными материалами, обучения детей с помощью новых технологий, для работы с текстами и объектами, аудио- и видеоматериалами, Интернет-ресурсами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/>
        <w:t xml:space="preserve">В школе 1 компьютерный класс </w:t>
      </w:r>
      <w:r>
        <w:rPr>
          <w:b/>
        </w:rPr>
        <w:t>(10 компьютеров</w:t>
      </w:r>
      <w:r>
        <w:rPr/>
        <w:t>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b/>
          <w:bCs/>
          <w:color w:val="000000"/>
          <w:sz w:val="21"/>
        </w:rPr>
        <w:tab/>
      </w:r>
      <w:r>
        <w:rPr>
          <w:color w:val="000000"/>
        </w:rPr>
        <w:t xml:space="preserve">Учебно-методическое обеспечение обязательной части ООП включает в себя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egoe UI Symbol;Cambria Math" w:cs="Times New Roman"/>
          <w:i/>
          <w:i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1.6 Учебно-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Предметы учебного плана учреждения обеспечены в классах второй образовательной ступени учебниками, учебно-методическими пособиями, рекомендованными (допущенными) Минобрнауки РФ к использованию в образовательном процессе</w:t>
      </w: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Segoe UI Symbol;Cambria Math" w:cs="Times New Roman" w:ascii="Times New Roman" w:hAnsi="Times New Roman"/>
          <w:sz w:val="24"/>
          <w:szCs w:val="24"/>
        </w:rPr>
        <w:t>Соблюдается преемственность при выборе программ и учебников. Педагоги школы ведут обучение на основе рабочих программ, которые реализуют федеральный, региональный и школьный компоненты учебного плана, используя методические и материально- технические ресурс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общего образования (в части оплаты труда и учебных расходов) в год в расчете на одного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Психолого-педагогическое и медико-социальное сопровожд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В службу сопровождения входят: педагог-психолог, социальный педагог,  медицинский работник, учителя. Психолого-педагогическое и медико-социальное сопровождение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психологическую диагностику развития познавательных процессов и эмоционально-волевой сферы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социально - педагогическую диагностику развития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медицинское сопровождение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Служба сопровождения реализу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диагностика (комплексная, текущая, диагностика конкретной пробле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консультирование (семьи, педагога, ребенка в связи с проблемой и о способах ее ре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коррекционная индивидуальная или групповая работа с ребенком, семь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В основной школе психологическое обследование носит выборочный характер, являясь средством групповой и индивидуальной диагностики проблем развит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Для социально - педагогической диагностики используются методы педагогического наблюдения, проводятся социологические исследования, составляется социальный портрет каждого класса по специально разработанной схеме. Результаты анализируются классными руководителями, учителями-предметниками. Медицинский контроль за состоянием здоровья учащихся осуществляется медицинским работником. В школе оборудован медицинский кабинет в соответствии с соврем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2. Модель выпускника МОУ «Зимстанская средняя общеобразовательна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Модернизация и инновационное развитие - единственный путь, который позволит России стать конкурентным обществом в мире, обеспечить достойную жизнь всем нашим гражданам. В условиях решения этих стратегических задач важнейшими качествами личности становя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им образом, </w:t>
      </w:r>
      <w:r>
        <w:rPr>
          <w:rFonts w:eastAsia="Segoe UI Symbol;Cambria Math" w:cs="Times New Roman" w:ascii="Times New Roman" w:hAnsi="Times New Roman"/>
          <w:iCs/>
          <w:sz w:val="24"/>
          <w:szCs w:val="24"/>
        </w:rPr>
        <w:t>выпускник нашей школы должен не только</w:t>
      </w: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iCs/>
          <w:sz w:val="24"/>
          <w:szCs w:val="24"/>
        </w:rPr>
        <w:t>обладать знаниями, но и уметь применять их, быть активным,</w:t>
      </w: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iCs/>
          <w:sz w:val="24"/>
          <w:szCs w:val="24"/>
        </w:rPr>
        <w:t>самостоятельным и толерантным членом общества. При этом его здоровье,</w:t>
      </w: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iCs/>
          <w:sz w:val="24"/>
          <w:szCs w:val="24"/>
        </w:rPr>
        <w:t>как физическое, так и психическое, должно сохраняться и, по возможности, укрепля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Исходя из концепции развития школы с учетом запросов и проблем современного общества, мы представляем себе идеальный образ выпускника школы т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Это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воспитанный на основе нравственных традиций русского на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доброжелательный, вежливый, миролюбивый, отзывчивый, гостеприимны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любящий свою семью, почитающий родителей, руководствующийся в жизни духовными идеалами, гуманный и милосерд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наделенный глубокими и прочными знаниями по различным дисципли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получивший начальные профессиональные навыки по выбранному им напра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способный к продолжению образования и самообраз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готовый к самостоятельной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эрудированный, активный и целеустремленный, умеющий преодолевать трудности, отстаивать свою точку зрения, свои и общественные интересы, разбирающийся в политике и эконом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уважающий иные мнения, национальные убеждения и религиозные обыча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владеющий высокой культурой общения и поведения, культурой быта и эстетическим вкусом; -ведущий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обладающий развитым интеллектом, деловым этике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трудолюбивый и способный к самореализации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гражданин и патриот своей Род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«Модель выпускника» — ожидаемый результат деятельности всех субъектов образовательного процесса. Это ориентир для построения учебно-воспитательного процесса, согласования деятельности различных звеньев и структур учреждения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Таким образом, данная «модель» служит основанием для проектирования образовательной политики учреждения, отказа от подходов явно противоречащих миссии учреждения и общей лини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3. Направления развит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I. Развитие профессионального сообщества, повышение уровня квалификации, компетенций и уровня оплаты труда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Формирование сплоченного, профессионально-грамотного, владеющего новыми информационными технологиями, стремящегося к самообразованию и повышению квалификации коллектива учреждения, способного удовлетворить социальный заказ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Обеспечение зависимости величины заработной платы учителей от качества и результативности труда без ограничения ее максимального раз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1) Возможность школы оказывать более полный спектр качественных образовательных услуг насе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2) Создание условий для непрерывного профессионального развития педагогов и привлечения в школу молодых перспектив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3) Формирование в профессиональном сообществе культуры лидерства и здоровой конку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4) Стимулирование и поддержка дополнительного образования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5) Реализация программ развития профессиональной компетенции педагогов, обеспечивающих реализацию стандарта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6) Рост заработной платы педагога с учетом качества и результативности е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Повышение качества обучения и воспитания, развитие индивидуального подхода к учащимся, внедрение системы учета их индивидуа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Совершенствование образовательной среды школы в соответствии с компетентностным, системно-деятельностным подходом к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Совершенствование системы воспитания, дополнительного образования с целью создания условий для всестороннего развития личности обучающихся и воспитанников, для формирования новых образовательных результатов учащихся, системы итоговых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и соци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Совершенствование комфортности среды обучения и воспитания в школе для учащихся и их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Формирование активной, развитой умственно и нравственно модели выпускника, готового соответствовать званию гражданин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1. Увеличение процента качества обученности учащихся по классам на II ступен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2. Рост доли участников и победителей среди учащихся школы на муниципальных и региональных этапах предметных олимпиад, интеллектуальных марафонах, творческих конкур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3. Рост доли участников и победителей в научно-исследовательских проектах сред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4. Рост доли  выпускников 9-х классов, выбирающих сдачу предметов по выбору   на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4. Планируемые результаты освоения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1. Освоение обязательного минимума содержания образования на второй ступени обучения всеми уча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оказатели достижения планируемых результатов</w:t>
      </w:r>
      <w:r>
        <w:rPr>
          <w:rFonts w:eastAsia="Segoe UI Symbol;Cambria Math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успеваемость (текущая)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успеваемость по результатам государственной (итоговой) аттестации – 100%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повышение качества знаний по школе не ниже 5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Способы выявления результатов</w:t>
      </w:r>
      <w:r>
        <w:rPr>
          <w:rFonts w:eastAsia="Segoe UI Symbol;Cambria Math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независимая экспертиза – экзамены в форме ОГЭ  в 9 классе по выбору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диагностика уровня усвоения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текущая успеваемость по итогам триместров, полуго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итоговая успеваемость по итогам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Основные пути достижения результатов</w:t>
      </w:r>
      <w:r>
        <w:rPr>
          <w:rFonts w:eastAsia="Segoe UI Symbol;Cambria Math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реализация учебных рабочи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реализация программ вариативной части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реализация программы преем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реализация программы мониторин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2.Формирование умений и навыков, обеспечивающих самостоятельность учащихся в различных видах и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приобретение коммуникативных навыков в общении со свер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приобретение навыков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формирование общеучебных умений и навы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умение 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увеличение числа участников интеллектуальных, творческих, спортивных конкурсов различного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Segoe UI Symbol;Cambria Math" w:cs="Times New Roman" w:ascii="Times New Roman" w:hAnsi="Times New Roman"/>
          <w:sz w:val="24"/>
          <w:szCs w:val="24"/>
        </w:rPr>
        <w:t>социологические и психологические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диагнос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ведение персонального учета участия учащихся в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реализация программ курсов по выбору и элективных к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практика проектных фор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реализация программ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социальное партнёр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3. Формирование у учащихся опыта участия в олимпиадах, интеллектуальных конкурсах различ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увеличение числа участников очных и заочных, в т.ч. дистанционных мероприятиях интеллекту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Способы выявления планируемого результ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ведение персонального учета участия учащихся в олимпиадах и интеллектуаль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Основные пут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индивидуальное сопровождение детей, имеющих повышенную учебную мотив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4. Обеспечение готовности учащихся к выбору образовательного маршрута на следующей ступен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оказатели достижения планируемого результ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увеличение доли выпускников, поступающих в ССУ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Segoe UI Symbol;Cambria Math" w:cs="Times New Roman" w:ascii="Times New Roman" w:hAnsi="Times New Roman"/>
          <w:sz w:val="24"/>
          <w:szCs w:val="24"/>
        </w:rPr>
        <w:t>социологический опр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анализ банка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сотрудничество с учебными завед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–</w:t>
      </w:r>
      <w:r>
        <w:rPr>
          <w:rFonts w:eastAsia="Segoe UI Symbol;Cambria Math" w:cs="Times New Roman" w:ascii="Times New Roman" w:hAnsi="Times New Roman"/>
          <w:sz w:val="24"/>
          <w:szCs w:val="24"/>
        </w:rPr>
        <w:t xml:space="preserve">предпрофильная подгото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реализация программ курсов по выбору и элективных к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5.Создание условий для социальной адаптации, дальнейшего самоопре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Способы выя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 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i/>
          <w:i/>
          <w:iCs/>
          <w:sz w:val="24"/>
          <w:szCs w:val="24"/>
        </w:rPr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Пути дости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egoe UI Symbol;Cambria Math" w:cs="Times New Roman" w:ascii="Times New Roman" w:hAnsi="Times New Roman"/>
          <w:sz w:val="24"/>
          <w:szCs w:val="24"/>
        </w:rPr>
        <w:t>вовлечение учащихся в дополните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привлечение к школьному самоуправ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-реализация программы развития.</w:t>
      </w:r>
    </w:p>
    <w:p>
      <w:pPr>
        <w:pStyle w:val="Normal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4.1.Система оценки достижения планируемых результатов освоения основной образовательной программы для 9 класса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Оценка уровня обученности учащихся осуществляется: 2 ступень - по триместр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Используется пятибалльная система оценок, защита проектных работ, рефе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Аттестация учащихся, как одна из форм обратной связи, дает информацию о результатах обучения. В практике аттестации обучающихся широко используются тестирование, административные диагностические работы, зачеты, защита рефератов, экзамены, независимые мониторин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Система аттестации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первичную аттестацию (стартовый контро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промежуточную аттес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- итоговую аттестацию (итоговый контро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;Cambria Math" w:cs="Times New Roman" w:ascii="Times New Roman" w:hAnsi="Times New Roman"/>
          <w:sz w:val="24"/>
          <w:szCs w:val="24"/>
        </w:rPr>
        <w:t>Форма и объем первичной и промежуточной аттестации устанавливается методическим объединением учителей-предметников. Промежуточная аттестация осуществляется по итогам триместров  в виде контрольных работ, тестирования, защиты проектных работ, рефератов; итоговая аттестация проводится во всех классах в виде контрольной работы, тестирования, выпускных экзаменов в объеме и формах, предусмотренных нормативны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  <w:t>С целью постоянного контроля степени обученности школьников проводятся следующие виды промежуточной аттестации: тематическое и итоговое тестирование, тематические зач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sz w:val="24"/>
          <w:szCs w:val="24"/>
        </w:rPr>
      </w:pPr>
      <w:r>
        <w:rPr>
          <w:rFonts w:eastAsia="Segoe UI Symbol;Cambria Math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II. Cодержательный разде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основного  общего 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чебный план основ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,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чебный план основного общего образования разработан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 государственного образовательного  стандарта начального общего образования, утверждённого приказом Министерства образования и науки РФ от 06.10.2009 № 3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обренной решением федерального учебно-методического объединения по общему образованию (протокол от 8 апреля2015 г. № 1/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исного учебного плана  </w:t>
      </w:r>
      <w:r>
        <w:rPr>
          <w:rFonts w:cs="Times New Roman" w:ascii="Times New Roman" w:hAnsi="Times New Roman"/>
          <w:sz w:val="28"/>
          <w:szCs w:val="28"/>
        </w:rPr>
        <w:t>для образовательных учреждений Республики Коми с изучением коми языка как родного (неродного), утвержденного приказом Министерства образования Республики Коми от 30 августа 2011 года  № 1181 «О внесении изменений в приказ Министерства образования Республики Коми от 26.01.2011г.  №30 «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 родного утверждённые приказом Министерства образования и высшей школы Республики Коми от 18.05.2005г. № 10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ого письма «О разработке учебных планов при реализации ФГОС основного общего образования» №02-42/00-177 от 19.05.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спективного учебного плана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Учебный план для 9 класса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 часть учебного плана составлена в соответствии с Примерного учебного пл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 9 классе учебный предмет «Искусство» как самостоятельный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реализуется в полном объё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ы  компонента образовательного учреждения в учебном плане по решению образовательного учреждения и запросам учащихся и родителей (законных представителей) использованы на увеличение количества часов, отводимых на отдельные предметы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-   математика – 1 час,   русский язык-1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 запросу учащихся и родителей (законных представителей) организована предпрофильная подготовка учащихся,  9 класс-2 часа в неделю отведено на курсы по выбор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звания курсов по выбор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овое право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седневная жизнь советского об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 в задач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имательная би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ние мира по карт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чески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чинение-рассу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сихолог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и профессиональные намер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вленные календарным учебным графиком. 9 класс - ГИА в форме ОГЭ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ab/>
        <w:t>Формы промежуточной аттестаци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заданий стандартизированной форм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: нормативы, теоретические основ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мплектация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-2017 учебном году на уровне основного общего образования __6__ классов-компл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еление классов на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2"/>
        <w:gridCol w:w="280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ка часов учебного плана основного общего образова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мпонент образовательного учреждени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собенност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Зимстанская средняя общеобразовательная школа» обеспечивает обучение, воспитание и развитие учащихся на трех ступен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упень - 1-4 классы -  61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тупень </w:t>
      </w:r>
      <w:r>
        <w:rPr>
          <w:rFonts w:cs="Calibri"/>
          <w:sz w:val="24"/>
          <w:szCs w:val="24"/>
        </w:rPr>
        <w:t>- 5-</w:t>
      </w:r>
      <w:r>
        <w:rPr>
          <w:rFonts w:cs="Times New Roman" w:ascii="Times New Roman" w:hAnsi="Times New Roman"/>
          <w:sz w:val="24"/>
          <w:szCs w:val="24"/>
        </w:rPr>
        <w:t xml:space="preserve">9 классы </w:t>
      </w:r>
      <w:r>
        <w:rPr>
          <w:rFonts w:cs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85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- 10-11 классы -  19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,  в режиме шестидневной учебной недели. Расписание уроков предусматривает большую перемены для питания и отдыха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так, чтобы обеспечить выполнение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Пи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единства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высокопроизводительного труда педагогов 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режиме классно-урочной системы, при э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школе уделяется внимание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анализ работы педагогического коллектива по реализации современных педагогических технологий, активных форм и методов обучения. Изучается и обобщается опыт творчески работающих учителей. В целях создания комфортных условий для обучения и воспитания школьников с учетом уровня их развития, возможностей и интересов необходимо глубокое проникновение в психологию каждого уче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имся требует психологической зоркости учителя. Поэтому углубление психологических знаний учителей педагогический коллектив школы осознает, как важнейшее условие повышения качества обучения и воспитания, так как нет абстрактного ученика вообще, нет единых для школьников предпосылок успеха в учении. Надо уметь определить, каким путем, с какими замедлениями и трудностями каждый конкретный ребенок может подойти к обязательному уровню знаний и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ключительно важные слагаемые педагогической муд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имеет все возможности для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х задач в совершенствовании организации учебно- 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и механизм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«Зимстанская средняя общеобразовательная школа»  является нормативным документом, определяющим стратегические приоритеты образовательной деятельности, специфику учебного плана, содержание, организацию и методику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бразовательной программы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отчетов и докладов о реализации программы и обсуждение достигнутых результа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выдвигает приоритетной идеей жизнедеятельности школы организацию деятельности, способствующей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я приоритеты управления образовательной программой, мы исходим из понимания образовательного процесса как организованной совместной деятельности педагогов, учащихся, родителей по достижению оптимальных для каждого учащегося результатов обучения, воспитания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образовательной программой школы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- это педагогический коллегиальный орган управления, направленный на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школьного совета и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совета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образовательной программы и учебного плана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годовых графиков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налитических отчетов администрации за учеб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ланов работы школы на учеб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организационно-педагогических решений администрации школы по основным вопросам совершенствования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в пределах своих полномочий нормативные правовые акты, необходимые для реализации Программы. </w:t>
      </w:r>
      <w:r>
        <w:rPr>
          <w:rFonts w:cs="Calibri"/>
          <w:sz w:val="24"/>
          <w:szCs w:val="24"/>
        </w:rPr>
        <w:t>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тратегическое управление реализацией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ланирование, организацию, контроль и анализ деятельности по достижению положительных результатов, определенных образовате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необходимые организационно-педагогические и материально- финансовые условия для выполн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УВ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ует содержание мониторинга результатов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В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системы воспитательной работы в школе и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образовательной деятельности, нерегламентированную учебным пла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и анализ реализации программ дополнительного образования и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министративные совещ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т компетентность и конкретность управленчески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оперативно обсуждать информацию о состоянии образовательного процесса, о качестве управления 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ть меры по повышению результативности педагогической и управлен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Управление реализацией программы через мониторинг</w:t>
      </w:r>
      <w:r>
        <w:rPr>
          <w:rFonts w:cs="Times New Roman" w:ascii="Times New Roman" w:hAnsi="Times New Roman"/>
          <w:sz w:val="24"/>
          <w:szCs w:val="24"/>
        </w:rPr>
        <w:t>. Мониторинг-это постоянное организованное наблюдение за процессом с целью сопоставления последовательно сменяющих друг друга состояний с ожидаемыми результатами, отслеживание хода каких-либо процессов по четко определенным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мониторин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обучаемости и обученности учащихся, проблема одаренности. Обученность учащихся по отдель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 учащихся, комфортность ученика в условиях семьи 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готовности учащихся 9-х классов сдавать итоговую аттестацию по предметам выбора в новой форме и форме  О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индивидуальных достижений учащихся в олимпиадах, конкурсах, интеллектуальных марафонах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, здоровьесберегающий потенциал. ЗО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ы. Учитель в системе непрерывного образования и его профессиональный рост. Оценка учителем свое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родителей к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ая деятельность руководителей школы в условиях реализац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Segoe UI Symbol;Cambria Math" w:cs="Times New Roman" w:ascii="Times New Roman" w:hAnsi="Times New Roman"/>
          <w:b/>
          <w:sz w:val="24"/>
          <w:szCs w:val="24"/>
        </w:rPr>
        <w:t xml:space="preserve"> Программа духовно-нравственного развития и воспитания обучающихся на второй ступени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egoe UI Symbol;Cambria Math" w:cs="Times New Roman"/>
          <w:b/>
          <w:b/>
          <w:sz w:val="24"/>
          <w:szCs w:val="24"/>
        </w:rPr>
      </w:pPr>
      <w:r>
        <w:rPr>
          <w:rFonts w:eastAsia="Segoe UI Symbol;Cambria Math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развития учащихся разработана в соответствии с требованиями Федерального закона «Об образовании в РФ», Федерального государственного образовательного стандарта общего образования, на основании Концепции духовно- нравственного развития и воспитания личности гражданина России, опыта реализации воспитательной работы (гражданско-правового образования, патриотического воспитания, духовно- нравственного, экологического, здоровьесберегающего, художественно- эстетического воспитания) МОУ «Зимстан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уховно-нравственное развитие и воспитание уча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учащихся осуществляется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 примера педаг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уховно-нравственного развития и вос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– осуществляемое в процессе социализации последовательное расширение и укрепление ценностно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– педагогически организованный процесс усвоения и принятия уча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целью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уховно-нравственного воспитания определены как ожидаемые результаты в логике требований к личностным результатам основного общего образования и предусматр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ывать гражданственность, патриотизм, уважение к правам, свободам и обязанностям чело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правах и обязанностях гражданин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народах России, об их общей исторической судьбе, о единстве народов наш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национальных героях и важнейших событиях истории России и её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субъекта Российской Федерации, города Кир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школы,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родной школе, своему посел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оду,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ывать нравственные чувства и этическое созн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базовых национальных российских ценност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хороших и плохих поступ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, гуманное отношение ко всему жив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, быть опрятным, чистым, аккурат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 психологическое состояние человека компьютерных игр, кино, телевизионных передач, рекла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трудолюбие, творческое отношение к учению, труду,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сновных професс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роли знаний, науки, современного производств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ть ценностное отношение к здоровью и здоровому образу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единстве и взаимовлиянии различных видов здоровья человека: физического, нравственного (душевного), социально- психологического (здоровья семьи и школьного коллект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здоровительном влиянии природы на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ывать ценностное отношение к природе, окружающей среде (экологическое воспита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риродоохран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спитывать ценностное отношение к прекрасному, формировать представление об эстетических идеалах и ценностях (эстет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уховно-нравственного развития и вос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ценностного отношения к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Содержание духовно-нравственного развития и воспита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и и построении ур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учетом определенной ценности и с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чном примере уче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учащихся осуществляется на основ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сти программ духовно-нравственного воспитания – интеграция духовно-нравственного развития и воспитания в основные виды деятельности учащихся: урочную, внеурочную, внешкольную и общественно полезну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 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 традиционных школьных дел и праздни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ь – Месяц безопас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6-9 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рполоса» для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 посвящённая Дню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социально – психологической служб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ктябрь – Месяц пропаганды здорового образа жиз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Классные часы по тематике месяц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доровье не купишь, его разум дарит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ция « Милосердие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церт ко Дню пожилых люд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 ко Дню уч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-  Месяц правового воспит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 «Я и правопорядок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ист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игра  « Капитан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эзии «Земля моя Коми» 7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ы славим женщину, чьё имя мать»  6-9 к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– месяц творч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«Уменье и труд, всё перетрут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по математ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«Игры и забавы зимо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мероприятия для 7-9  к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– Месяц культуры п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ые часы по тематике месяца    «Мы живём среди людей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ахматно – шашечный турнир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нь здоровья «Лыжная эстафет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– Месяц муж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Классные часы по тематике месяца  « Сыны России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ная деятельность по английскому язы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нь открытых две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здник для первоклассников «До свиданья, азбу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рокая масленица «Самый вкусный бли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ртивная игра «Зарница» для 7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курсная программа ко Дню защитника Отечества»8- 9 к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ΙΙΙкольные Олимпийские игры 7-9 к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Вечер лучших и отличников 6-9 к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– месяц эколог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 «Береги свою планету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английскому язык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инейка к международному женскому дню 6-9 к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устовая экологическая конференция 6-9 к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– месяц  семь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«Её величество семья» 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здоровья 7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меняй сигаретку  на конфетку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– месяц патриотического вос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ные часы по тематике месяца  «Этот праздник с сединою на висках» 6-9  к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перация «Салют, ветераны!» 6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о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социально-значимый проект «Доброе дело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 милосерд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е ветеранов с праздниками (открытки, подарки, концерты в Доме престарелы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благоустройстве и озеленении территории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- за здоровый образ жиз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ое проек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,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ы подпространства, позволяющие учащим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культуру общения и взаимодействия с другими учащимися и педагогами  эстетиче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и красоты, гармонии, совершенства в архитектурном и предметном пространстве школы; ценности здорового образа жизн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опыт нравственных отношений в урочной и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(законных представителей) учащихся путем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дения родитель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ерен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бличных докладов школы по итогам работы за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 совмест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здников, акц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лечения их к активной деятельности в составе управлен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та, активизации деятельности родительских комит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ных коллективов учащихся, проведения совместных 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ций 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Ожидаемые результаты духовно-нравственного развития и воспитани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основного общего, среднего общего образования планиру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правах и обязанностях человека, гражданина, семьянина, товар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Формирование ценностного отношения к здоровью и здоровому обра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ученик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школы как итог реализации общественного договора фиксируется в соответствие с современным национальным воспитательным идеалом в портрете ее выпускн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щий свой край и свою Родину, осознающий ответственность за настоящее и будущее своей ст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, способный организовать св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умеющий пользоваться информационными источ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й, творческий, инициативный, любознательный, интересующийся, активно познающий ми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емьей и школ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наблюдение, экспертные суждения (родителей, партнеров школы); различные рисуночные тестовые инструменты, созданные с учетом возраста; самооценочные сужд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школы,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грамма формирования здорового и безопасного образа жизни на второй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школьников является частью Образовательной программы школы. Это комплексная программа формирования знаний, установок, личностных ориентиров и норм поведения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сным образом связана с программой духовно-нравственного развития и воспитания обучающихся, определяет стратегические и тактические цели, основные направления образовательной политики школы, является основой для разработки программ классных руководителей и педагогов-организаторов внеурочной деятельности по формированию культуры здоровья и здорового образа жизни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ётом новых реальностей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логическим продолжением программы развития школы.  Ее результатом явилось создание в школе условий, необходимых для сохранения здоровья каждого участника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духовно-нравственного развития и воспитания российских школьников показан национальный воспитательный идеал – это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, культурных традициях многонационального народ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едагогическая цель -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ой педагогической цели поставл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задачи </w:t>
      </w:r>
      <w:r>
        <w:rPr>
          <w:rFonts w:cs="Times New Roman" w:ascii="Times New Roman" w:hAnsi="Times New Roman"/>
          <w:sz w:val="24"/>
          <w:szCs w:val="24"/>
        </w:rPr>
        <w:t>по всем направлениям, в том числе по здоровьесбере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личностн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уча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социальн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блема здорового и безопасного образа жиз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ормирования семейн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семейных ценностях, гендерных семейных ролях и уважения к ним </w:t>
      </w:r>
      <w:r>
        <w:rPr>
          <w:rFonts w:cs="Times New Roman" w:ascii="Times New Roman" w:hAnsi="Times New Roman"/>
          <w:i/>
          <w:iCs/>
          <w:sz w:val="24"/>
          <w:szCs w:val="24"/>
        </w:rPr>
        <w:t>(здоровье как семейная ц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их задач, в программе сформулированы задачи формирования ценностного отношения к здоровью и здоровому образу жизни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 (законных представителей), членов семьи, педагогов, свер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здоровительном влиянии природы на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 и санитарии, уклонению от занятий физ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физически здоровой, творческой личности, адаптированной к современным условиям жизни, способной самореализоваться в соответствии с индивидуальными психофизическими особенностями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Научить уча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.), о существовании и причинах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основных компонентах культуры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доровьесберегающей программы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аксиологизации</w:t>
      </w:r>
      <w:r>
        <w:rPr>
          <w:rFonts w:cs="Times New Roman" w:ascii="Times New Roman" w:hAnsi="Times New Roman"/>
          <w:sz w:val="24"/>
          <w:szCs w:val="24"/>
        </w:rPr>
        <w:t>, предполагающий приобщение школьников к здоровью как ведущей ценности, ценностям физической культуры 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оздоровительной направленност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отражает социальную заинтересованность и потребность в сохранении и укреплении здоровья учащихся. Принцип определяет необходимость разумной достаточности (оптимизации) физических и психических нагрузок в организации педагогических воздействий, строго сбалансированных с индивидуальными способностями, возможностями, мотивацией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учета индивидуальных и возрастных особенностей </w:t>
      </w:r>
      <w:r>
        <w:rPr>
          <w:rFonts w:cs="Times New Roman" w:ascii="Times New Roman" w:hAnsi="Times New Roman"/>
          <w:sz w:val="24"/>
          <w:szCs w:val="24"/>
        </w:rPr>
        <w:t>учащихся предполагает всесторонний и всеобъемлющий учет личностных особенностей каждого ученика, педагогически целесообразное соотнесение их с типичными особенностями возраста при реализации педагогического воз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>средств формирования культуры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спользование возможностей образовательного процесса, системы дополнительного образования, характера взаимодействий участников образования, их ед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редусматривает переоценку и перестройку всех компонентов педагогического процесса в свете их человекообразующих функций, регулирует все педагогические процессы, делая их смыслом развития целостной, творческой, социально адаптированной, здоровой личности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комфорта и мажора </w:t>
      </w:r>
      <w:r>
        <w:rPr>
          <w:rFonts w:cs="Times New Roman" w:ascii="Times New Roman" w:hAnsi="Times New Roman"/>
          <w:sz w:val="24"/>
          <w:szCs w:val="24"/>
        </w:rPr>
        <w:t>воспитывающих отношений предполагает обеспечение позиции защищенности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сихолог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предполагает опору на психическую культуру субъектов педагогического процесса во всех видах их деятельности. Обеспечивает личностную сохранность и направле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вротизации и дидактогенности в процессе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организационные аспекты реализации принципа учета индивидуальных и возраст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____________гуманности – под девизом «Никакого насилия над личностью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 Основные направления и ценностные основ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здоровьесберегающей инфраструктуры школы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необходимое оснащение помещений для питания обучающихся, а также хранения и приготовления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горячего питания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мещений для медицинского персон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квалифицированного состава специалистов, обеспечивающих оздоровительную работу с обучаю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, направленна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изацию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sz w:val="24"/>
          <w:szCs w:val="24"/>
        </w:rPr>
        <w:t>включ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ую и эффективную работу с обучающимися всех групп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ую и соответствующую организацию уроков физической культуры и занятий активно-двигате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нятий по лечебной физ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инамической пау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инамических перемен, физкультминуток на уро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спортивных се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роведение спортивно-оздоровите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зация дополнительных 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предусматрив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систему работы школы программ, направленных на формирование ценности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здоровья, конкурсов, праздников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ветительская работа с родителями (законными представителям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семинары, консультации, курсы по различным вопросам рос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ёнка, его здоровья, факторам, положительно и отрицательно влия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оровь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ля родителей необходимой научно-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работы педагогов и родителей по проведению здоровьесберегающ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 раскрывает одну из существенных сторон духовно-нравственного развития личности гражданина России. Это направление основано на определённой системе базовых национальных ценностей и должно быть усвоено всеми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и: здоровье физическое и стремление к здоровому образу жизни, здоровье нравственное, психологическое, нервно-психическое и социально- психолог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виды деятельности и формы зан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уроки природоведения, биологии, физкультуры, беседы, просмотр учебных фильмов, система внеклассных мероприят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тивной подготовки (уроки биологии, физической культуры, спортивные секции и кружки, подвижные игры, туристические походы, спортивные соревн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 гигиенических норм труда и отды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е формы досуговой деятельности, игровые и тренинговые программы, взаимодействие образовательных и медицинских учреж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элементарных представлений о взаимосвязи, взаимозависимости здоровья физического, нравственного (духовного), психологического, психического и социально-психологического здоровья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, 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о возможном негативном влиянии компьютерных игр, телевидения, рекламы на здоровье человека (беседы с педагогами, психологами, медицинскими работниками, родителями (законными представител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/>
        <w:t xml:space="preserve"> Содержание программы формирования здорового и безопасного образа жизни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551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огаемые 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школе санитарно 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ических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з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светового и воздушно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а в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з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учебных кабинетов, коридоров, территори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уждающихся учащихся  бесплатны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организацией качественного питания в школьной стол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работник, директор, зав. стол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экологии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ащимися всех групп здоровья на уроках физической культуры и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х с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физкультминуток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пауз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х с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портивно-оздоровительных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 (дней здоровья, весёлых стартов, зарнички, подвижных игр, соревнований, праздников, походов, экскурсий, олимпи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 Планируемые результаты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личност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у учащихся должна быть сформирована установка на здоровый образ жизни и предоставлена возможность реализации этой установки в реальном поведении и поступ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они овладеют всеми типами действий, направленных на организацию работы по здоровьесбережению и получат возможность самостоятельно адекватно оценивать правильность выполнения этих действий, вносить необходимые коррект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– научатся воспринимать и анализировать информацию по организации здорового образа жизни и получат возможность находить информацию с использованием ресурсов библиотек и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– приобретут умения учитывать позицию собеседника (партнёра), организовывать и осуществлять сотрудничество и кооперацию с учителем, сверстниками,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культуры здоровья </w:t>
      </w:r>
      <w:r>
        <w:rPr>
          <w:rFonts w:cs="Times New Roman" w:ascii="Times New Roman" w:hAnsi="Times New Roman"/>
          <w:sz w:val="24"/>
          <w:szCs w:val="24"/>
        </w:rPr>
        <w:t xml:space="preserve">(определяется путём анкетирования и педагогического наблю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Мониторинг знаний учащихся о здоровом обр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ья школьника - это интегративное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 В культуре здоровья соединены когнитивный, мотивационно-регулятивный, аксиологический и деятельностный компон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нитив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отражает знания и представления учащихся о здоровье, о здоровом образе жизни. Основным показателем сформированности данного компонента выступ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е представление о здоровье </w:t>
      </w:r>
      <w:r>
        <w:rPr>
          <w:rFonts w:cs="Times New Roman" w:ascii="Times New Roman" w:hAnsi="Times New Roman"/>
          <w:sz w:val="24"/>
          <w:szCs w:val="24"/>
        </w:rPr>
        <w:t>(физическом, психическом и соматичес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тивационно-регулятив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наличие мотивации учащихся на познание основ здорового образа жизни, правил личной гигиены, на избавление от вредных привычек. Показатель объемности представлений о возможностях оздоровления и мотивированности личности в укреплении здоровья и саморазвитии выражался в том, что школьники проявляют 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вигательную, интеллектуальную, социальную); осуществляют самоп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оего физического развития; имеют выраженный индивидуальный сти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ой жизни; демонстрируют способность к сознательному 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активизации своего здоровьесохранитель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сиологический компонент </w:t>
      </w:r>
      <w:r>
        <w:rPr>
          <w:rFonts w:cs="Times New Roman" w:ascii="Times New Roman" w:hAnsi="Times New Roman"/>
          <w:sz w:val="24"/>
          <w:szCs w:val="24"/>
        </w:rPr>
        <w:t xml:space="preserve">включает потребностно-личностпые характеристики личности в сфере культуры здоровья, при этом основным показателем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ь здоровья </w:t>
      </w:r>
      <w:r>
        <w:rPr>
          <w:rFonts w:cs="Times New Roman" w:ascii="Times New Roman" w:hAnsi="Times New Roman"/>
          <w:sz w:val="24"/>
          <w:szCs w:val="24"/>
        </w:rPr>
        <w:t>в иерархии целей деятельности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отражает модели поведения личности, усвоенные в процессе воспитания, обучения и социализации, в том числе адаптации к условиям жизнедеятельности в школе;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 саморегу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ого, психического и нравственного состо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формой проявления культуры здоровья выступает понятие «здоровый образ жизни». Основными компонентами здорового образа жизн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й двигательный реж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а иммунитета и закали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ологическая регуля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ая организация жизнедеятельности (рациональный режим жиз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</w:t>
      </w:r>
      <w:r>
        <w:rPr>
          <w:rFonts w:eastAsia="Segoe UI Symbol;Cambria Math" w:cs="Segoe UI Symbol;Cambria Math" w:ascii="Segoe UI Symbol;Cambria Math" w:hAnsi="Segoe UI Symbol;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ологическое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ирования динамики качественных изменений личности школьника в ходе воспитания культуры здоровья используется уровневое отобра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зкий уровень культуры здоровья </w:t>
      </w:r>
      <w:r>
        <w:rPr>
          <w:rFonts w:cs="Times New Roman" w:ascii="Times New Roman" w:hAnsi="Times New Roman"/>
          <w:sz w:val="24"/>
          <w:szCs w:val="24"/>
        </w:rPr>
        <w:t>школьника характеризуется отсутствием системных представлений о здоровье, низкой мотивацией здоровье- сохранительного поведения, когда внутренний фон не дает оснований для здоровье- сохранительного поведения, не мотивирует учащегося на совершенствование здоровья, т.к. ценность здоровья условна. Отмечается склонность к рискованному поведению, отсутствие критического отношения к собственному поведению, частые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устимый уровень культуры здоровья </w:t>
      </w:r>
      <w:r>
        <w:rPr>
          <w:rFonts w:cs="Times New Roman" w:ascii="Times New Roman" w:hAnsi="Times New Roman"/>
          <w:sz w:val="24"/>
          <w:szCs w:val="24"/>
        </w:rPr>
        <w:t>характеризуется тем, что ученик имеет небольшой объем представлений о возможностях личности в сохранении и укреплении своего здоровья; указывает на одну из его составляющих чаще физическую, ограничивается общеизвестными знаниями о личной гигиене, режиме дня и питания. Представления о самопознании и физическом саморазвитии отсутствуют. В иерархии ценностей школьника здоровье выступает как труднодостижимый фактор. Данный уровень характеризуется началом формирования умений и навыков здоровье- сохранитель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ний уровень воспитанности культуры </w:t>
      </w:r>
      <w:r>
        <w:rPr>
          <w:rFonts w:cs="Times New Roman" w:ascii="Times New Roman" w:hAnsi="Times New Roman"/>
          <w:sz w:val="24"/>
          <w:szCs w:val="24"/>
        </w:rPr>
        <w:t>здоровья свидетельствует, что представление учащегося о здоровье приближается к системному, т.е. респонденты в анкетах указывают не менее 2-З-х составляющих структуры здоровья. Школьник обладает лишь «обыденной» информацией о ней, которая носит случайно- фрагментарный, бессистемный и обобщенный характер, а показатель объемности представлений о возможностях личности в укреплении здоровья и саморазвитии повышается. Здоровье определяется как самоцель, мыслится как предельный результат деятельности; поведение и здоровье близкое к норме, основ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охранительного поведения сформированы, но до автоматизма не довед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ий уровень культуры здоровья </w:t>
      </w:r>
      <w:r>
        <w:rPr>
          <w:rFonts w:cs="Times New Roman" w:ascii="Times New Roman" w:hAnsi="Times New Roman"/>
          <w:sz w:val="24"/>
          <w:szCs w:val="24"/>
        </w:rPr>
        <w:t>характеризуется достаточной полнотой объема понятия здоровья, когда указаны не менее 3-х составляющих и, возможно, намечена детализация (здоровье духовное, душевное, эмоциональное и д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демонстрирует достаточно полный объем представлений о способах сохранения и укрепления здоровья (называется не менее 8-9 факторов), где доминирующими являются представления о самопознании, осмыслении существования, представления о необходимости вырабатывать индивидуальный стиль жизни. Зрелому выбору учащегося соответствует осознание здоровья как средства для достижения высших жизненных целей; в поведении наблюдается легкость, естественность навыков самогигиены, саморегуляции, само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Критерии достижения целей </w:t>
      </w:r>
      <w:r>
        <w:rPr>
          <w:rFonts w:cs="Times New Roman" w:ascii="Times New Roman" w:hAnsi="Times New Roman"/>
          <w:sz w:val="24"/>
          <w:szCs w:val="24"/>
        </w:rPr>
        <w:t>(определяются статистическими данны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ми педагога-психолога, классных руководителей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ояние здоровья детей, тенденции в его изме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фортное психологическое самочувствие воспитанников и педагогов, их положительное отношение к школе и степень включенности в жизнедеятельность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усвоения государственного стандарта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 Symbol">
    <w:altName w:val="Cambria Math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Times New Roman" w:hAnsi="Consultant;Times New Roman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11">
    <w:name w:val="Абзац списка1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2:00Z</dcterms:created>
  <dc:creator>Литер</dc:creator>
  <dc:description/>
  <cp:keywords/>
  <dc:language>en-US</dc:language>
  <cp:lastModifiedBy>завуч</cp:lastModifiedBy>
  <dcterms:modified xsi:type="dcterms:W3CDTF">2017-02-07T13:33:00Z</dcterms:modified>
  <cp:revision>32</cp:revision>
  <dc:subject/>
  <dc:title/>
</cp:coreProperties>
</file>